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VSZI’25 konferencia absztrakt formai követelménye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év Név, Név Név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Intézmény neve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Intézmény címe, felelős szerző email-címe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oldalbeállítás A4-es papírméret. A margók jobbra és balra, felül és alul is 2,5-2,5 cm.</w:t>
      </w:r>
    </w:p>
    <w:p>
      <w:pPr>
        <w:pStyle w:val="Normal"/>
        <w:autoSpaceDE w:val="false"/>
        <w:spacing w:lineRule="exact" w:line="2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Élőfejet, élőlábat (Header, Footer) ne használjanak. Az absztrakt hossza 800-1000 karakter legyen. Kérem ne lépje túl a megadott karaktert, mert az 1000 karakterszám fölötti rész törlésre kerül.</w:t>
      </w:r>
    </w:p>
    <w:p>
      <w:pPr>
        <w:pStyle w:val="Normal"/>
        <w:autoSpaceDE w:val="false"/>
        <w:spacing w:lineRule="exact" w:line="280"/>
        <w:ind w:firstLine="284"/>
        <w:jc w:val="both"/>
        <w:rPr/>
      </w:pPr>
      <w:r>
        <w:rPr>
          <w:sz w:val="24"/>
          <w:szCs w:val="24"/>
        </w:rPr>
        <w:t>A cím Times New Roman 16 pt-os félkövér betűtípussal, középre igazítva, szimpla sorköz, utána a nevek Times New Roman 14 pt-os félkövér betűtípussal, utána az intézmény(ek) Times New Roman 12 pt-os dőlt betűtípussal; középre igazítva, szimpla sorköz, bekezdés térköz utána 6 pt. Az előadó email-címe mindenképpen szerepeljen.</w:t>
      </w:r>
    </w:p>
    <w:p>
      <w:pPr>
        <w:pStyle w:val="Normal"/>
        <w:autoSpaceDE w:val="false"/>
        <w:spacing w:lineRule="exact" w:line="2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gy sor kihagyás után a szöveg Times New Roman 12 pt-os normál betűtípussal. Bekezdés sorköz magassága pontosan 14 pt. Behúzás első sorban 0,5 cm. Szimbólumok jelölésére Symbol betűtípus használ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5:00Z</dcterms:created>
  <dc:creator>PE</dc:creator>
  <dc:description/>
  <cp:keywords/>
  <dc:language>en-US</dc:language>
  <cp:lastModifiedBy>Kovács Barbara</cp:lastModifiedBy>
  <cp:lastPrinted>2012-03-14T12:05:00Z</cp:lastPrinted>
  <dcterms:modified xsi:type="dcterms:W3CDTF">2025-05-21T07:54:00Z</dcterms:modified>
  <cp:revision>4</cp:revision>
  <dc:subject/>
  <dc:title>Összefoglaló formai követelményei</dc:title>
</cp:coreProperties>
</file>